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й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0541:153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. Владимирская, р-н Собинский, МО Рождественское с/п, с. Ратмирово, дом 3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2" янва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й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0541:153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. Владимирская, р-н Собинский, МО Рождественское с/п, с. Ратмирово, дом 3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Гребнева Л. 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8.12.2020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6.12.2020 № 48/8 - газета "Доверие" 18.12.2020 № 50 (11735), 18.12.2020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Рождественское Собинского района по адресу: Собинский район, с.Рождествено, ул.Набережная, д.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2 января 2021 в 10.00 часов по адресу: р-н Собинский, МО Рождественское с/п, с. Ратмирово, у д. 3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 рассматриваемый на публичных слушаниях, был размещен на официальном сайте органов местного самоуправления Собинского района www.sbnray.ru и сельского поселения МО Рождествен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18.12.2020 по 12.01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граждан, постоянно проживающих на территории, в пределах которой проводятся публичные слушания не поступали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не поступа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7:00Z</dcterms:created>
  <dc:creator>kostyuchkova.natalia</dc:creator>
  <dc:description/>
  <dc:language>en-US</dc:language>
  <cp:lastModifiedBy>kostyuchkova.natalia</cp:lastModifiedBy>
  <cp:lastPrinted>2020-09-16T13:35:00Z</cp:lastPrinted>
  <dcterms:modified xsi:type="dcterms:W3CDTF">2021-01-12T07:47:00Z</dcterms:modified>
  <cp:revision>2</cp:revision>
  <dc:subject/>
  <dc:title/>
</cp:coreProperties>
</file>